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Rudinská, OcÚ – Rudinská 125, 023 31  Rudina, tel.: 041/4241201, </w:t>
      </w:r>
      <w:hyperlink r:id="rId2">
        <w:r>
          <w:rPr>
            <w:rStyle w:val="InternetLink"/>
            <w:sz w:val="22"/>
            <w:szCs w:val="22"/>
          </w:rPr>
          <w:t>rudinska@rudinska.sk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Číslo:</w:t>
        <w:tab/>
        <w:t xml:space="preserve"> 130/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dinská, dňa: 4.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c: Pozvánka na 17. zasadnutie Obecného zastupiteľstva v Rudinskej</w:t>
      </w:r>
      <w:r>
        <w:rPr>
          <w:sz w:val="28"/>
          <w:szCs w:val="28"/>
        </w:rPr>
        <w:t xml:space="preserve">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rosta obce Rudinská, Ing. Jozef Švirík,  zvolávam 17. zasadnutie Obecného zastupiteľstva v Rudinskej, na deň: </w:t>
      </w:r>
      <w:r>
        <w:rPr>
          <w:b/>
          <w:sz w:val="28"/>
          <w:szCs w:val="28"/>
        </w:rPr>
        <w:t>12. 04. 2013 o 18.00 hod</w:t>
      </w:r>
      <w:r>
        <w:rPr>
          <w:sz w:val="28"/>
          <w:szCs w:val="28"/>
        </w:rPr>
        <w:t>., do zasadačky obecného úradu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Otvore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540"/>
        <w:rPr/>
      </w:pPr>
      <w:r>
        <w:rPr/>
        <w:t>schválenie progra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540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 xml:space="preserve">Dopyty občanov 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 xml:space="preserve">Návrh – </w:t>
      </w:r>
      <w:r>
        <w:rPr>
          <w:bCs/>
          <w:color w:val="000000"/>
        </w:rPr>
        <w:t>Dodatok   č.4</w:t>
      </w:r>
      <w:r>
        <w:rPr/>
        <w:t xml:space="preserve"> </w:t>
      </w:r>
      <w:r>
        <w:rPr>
          <w:bCs/>
          <w:color w:val="000000"/>
        </w:rPr>
        <w:t xml:space="preserve">k  </w:t>
      </w:r>
      <w:r>
        <w:rPr>
          <w:bCs/>
        </w:rPr>
        <w:t xml:space="preserve">VZN obce Rudinská č. 3/2009 </w:t>
      </w:r>
      <w:r>
        <w:rPr/>
        <w:t xml:space="preserve">o určení výšky dotácie na prevádzku a mzdy na dieťa materskej školy a dieťa školského zariadenia  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Správa o hospodárení za rok 2012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Záznamy z kontrolnej činnosti 5-9/2012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Správa o kontrolnej činnosti za II. polrok 2012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Prerokovanie platu starostu podľa zverejnenej priemernej mzdy zamestnanca v národnom hospodárstve za rok 2012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Schválenie uznesenia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Záver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 úctou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ng. Jozef Švirík,</w:t>
      </w:r>
    </w:p>
    <w:p>
      <w:pPr>
        <w:pStyle w:val="Normal"/>
        <w:tabs>
          <w:tab w:val="clear" w:pos="708"/>
          <w:tab w:val="right" w:pos="9383" w:leader="none"/>
        </w:tabs>
        <w:rPr/>
      </w:pPr>
      <w:r>
        <w:rPr/>
        <w:t xml:space="preserve">                                                                                   </w:t>
      </w:r>
      <w:r>
        <w:rPr/>
        <w:t>starosta obce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ieldcontent">
    <w:name w:val="field-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nska@rudinsk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0:00Z</dcterms:created>
  <dc:creator>Uživateľ</dc:creator>
  <dc:description/>
  <cp:keywords/>
  <dc:language>en-US</dc:language>
  <cp:lastModifiedBy>Uživateľ</cp:lastModifiedBy>
  <cp:lastPrinted>2012-03-08T13:25:00Z</cp:lastPrinted>
  <dcterms:modified xsi:type="dcterms:W3CDTF">2013-04-04T07:55:00Z</dcterms:modified>
  <cp:revision>5</cp:revision>
  <dc:subject/>
  <dc:title>Obec Rudinská, OcÚ – Rudinská 125, 023 31  Rudina, tel</dc:title>
</cp:coreProperties>
</file>