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  č.  2/2013</w:t>
      </w:r>
    </w:p>
    <w:p>
      <w:pPr>
        <w:pStyle w:val="TextBody"/>
        <w:rPr/>
      </w:pPr>
      <w:r>
        <w:rPr>
          <w:sz w:val="28"/>
          <w:szCs w:val="28"/>
        </w:rPr>
        <w:t>zo  17. zasadnutia Obecného zastupiteľstva v Rudinskej, konaného dňa 12.04.201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A.) s c h v a ľ u j e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 program rokovan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 návrhovú komisiu v zlož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Predseda: Magdaléna Prand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Člen: Ing. Roman Špire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overovateľov zápisnice : Ladislav Malík, Iveta Purašov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d</w:t>
      </w:r>
      <w:r>
        <w:rPr>
          <w:bCs/>
          <w:color w:val="000000"/>
          <w:sz w:val="28"/>
          <w:szCs w:val="28"/>
        </w:rPr>
        <w:t>odatok   č.4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k  </w:t>
      </w:r>
      <w:r>
        <w:rPr>
          <w:bCs/>
          <w:sz w:val="28"/>
          <w:szCs w:val="28"/>
        </w:rPr>
        <w:t xml:space="preserve">VZN obce Rudinská č. 3/2009 </w:t>
      </w:r>
      <w:r>
        <w:rPr>
          <w:sz w:val="28"/>
          <w:szCs w:val="28"/>
        </w:rPr>
        <w:t xml:space="preserve">o určení výšky dotácie n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evádzku a mzdy na dieťa materskej školy a dieťa školského zariadenia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na základe § 4 ods. 2 zákona č. 253/1994 Z. z.v znení neskorších predpisov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výšenie platu starostu obce Rudinská o 30% .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) b e r i e   n a v e d o m i e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áva o hospodárení za rok 201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áznam o výsledku následnej finančnej kontroly č. 5-9/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áva o kontrolnej činnosti za 2.polrok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adosť p. Bučkovej Zdeny, bytom Rudinská 208 pri riešení prístupovej cesty k parcele č. 160 a ďalšie potreby zabezpečia zamestnanci OU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) ukladá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zamestnancom OU vypracovať návrh doplnku č.2 k  VZN č. 1/2010 Zásady   </w:t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dmeňovania poslancov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rudinsk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bCs/>
      <w:sz w:val="40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ieldcontent">
    <w:name w:val="field-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2:00Z</dcterms:created>
  <dc:creator>Uživateľ</dc:creator>
  <dc:description/>
  <dc:language>en-US</dc:language>
  <cp:lastModifiedBy>Valued Acer Customer</cp:lastModifiedBy>
  <cp:lastPrinted>2012-03-19T09:48:00Z</cp:lastPrinted>
  <dcterms:modified xsi:type="dcterms:W3CDTF">2013-04-15T12:22:00Z</dcterms:modified>
  <cp:revision>2</cp:revision>
  <dc:subject/>
  <dc:title>U Z N E S E N I E  č</dc:title>
</cp:coreProperties>
</file>