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  č.  3/20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 10. mimoriadneho zasadnutia Obecného zastupiteľstva v Rudinskej , konaného dňa 23.04. 201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program rokov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Predseda: Magdaléna Prand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Iveta Puraš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overovateľov zápisnice : Ján Ceniga, Štefan Hutyra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uzavretie nájomnej zmluvy o prenájme nebytových priestorov s firmo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Harcek a spol. s.r.o., Kysucké Nové Mesto, za účelom uskladnenia technického </w:t>
        <w:tab/>
        <w:t xml:space="preserve">vybavenia a potrebného materiálu v súvislosti s rekonštrukciou obec.vodovod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Rudinská Centrum a dostavbou technickej vybavenosti nájomného bytového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domu v nebytových priestoroch, ktoré vlastní obec,  na obdobie 5/2012 až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/2012 za cenu 990 € za 1mesiac, ktoré sú uvedené v nájomnej zmlu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) u k l a d 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. pracovníkom obecného úradu vypracovanie zmluvy, ktorá upraví práva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povinnosti medzi správcom obecného vodovodu – Obcou Rudinská a jed-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tlivými odberateľmi pitnej vody, pričom v nej zaktoví povinnosť zakúpe-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a a inštalácie vodomerov na náklady odberateľo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C.) b e r i e   n a   v e d o m i e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. zmluvu uzatvorenú s enviromentálnym fondom, týkajúcej sa príspevku na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čiastočnú rekonštrukciu vodovodu Rudinská Centrum a s ňou spojenými ná-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ežitosť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0"/>
      <w:szCs w:val="20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40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Obec Rudinská</dc:creator>
  <dc:description/>
  <dc:language>en-US</dc:language>
  <cp:lastModifiedBy>Valued Acer Customer</cp:lastModifiedBy>
  <cp:lastPrinted>2012-04-27T08:50:00Z</cp:lastPrinted>
  <dcterms:modified xsi:type="dcterms:W3CDTF">2009-12-16T06:43:00Z</dcterms:modified>
  <cp:revision>6</cp:revision>
  <dc:subject/>
  <dc:title>NÁVRH</dc:title>
</cp:coreProperties>
</file>