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Všeobecne záväzné nariadenie obce Rudinská  </w:t>
      </w:r>
    </w:p>
    <w:p>
      <w:pPr>
        <w:pStyle w:val="Zkladntext2"/>
        <w:rPr/>
      </w:pPr>
      <w:r>
        <w:rPr/>
        <w:t xml:space="preserve">č.3/2007 </w:t>
      </w:r>
    </w:p>
    <w:p>
      <w:pPr>
        <w:pStyle w:val="Zkladntext2"/>
        <w:rPr/>
      </w:pPr>
      <w:r>
        <w:rPr/>
        <w:t xml:space="preserve">o poskytovaní nenávratnej dotácie z vlastných príjmov </w:t>
      </w:r>
    </w:p>
    <w:p>
      <w:pPr>
        <w:pStyle w:val="Zkladntext2"/>
        <w:rPr/>
      </w:pPr>
      <w:r>
        <w:rPr/>
        <w:t>na opravu regulácie Rudinského poto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Obecné zastupite</w:t>
      </w:r>
      <w:r>
        <w:rPr>
          <w:rFonts w:cs="TimesNewRoman" w:ascii="TimesNewRoman" w:hAnsi="TimesNewRoman"/>
        </w:rPr>
        <w:t>ľ</w:t>
      </w:r>
      <w:r>
        <w:rPr/>
        <w:t xml:space="preserve">stvo v Rudinskej na základe § 6 ods. 1 zákona </w:t>
      </w:r>
      <w:r>
        <w:rPr>
          <w:rFonts w:cs="TimesNewRoman" w:ascii="TimesNewRoman" w:hAnsi="TimesNewRoman"/>
        </w:rPr>
        <w:t>č</w:t>
      </w:r>
      <w:r>
        <w:rPr/>
        <w:t>. 369/199 Zb. o obecnom zriadení v znení neskorších predpisov sa uznieslo na tomto všeobecne záväznom n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1"/>
        <w:rPr>
          <w:sz w:val="24"/>
        </w:rPr>
      </w:pPr>
      <w:r>
        <w:rPr>
          <w:sz w:val="24"/>
        </w:rPr>
        <w:t>Účel VZ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Účelom tohto VZN je postupná oprava regulácie Rudinského potoka v spolupráci s občan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 xml:space="preserve">Smerovanie dotáci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ácie sú určené iba na opravu regulácie Rudinského pot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droje dotáci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m finančných prostriedkov určených na dotácie v zmysle tohto VZN vyčlení Obecné    </w:t>
      </w:r>
    </w:p>
    <w:p>
      <w:pPr>
        <w:pStyle w:val="Normal"/>
        <w:rPr/>
      </w:pPr>
      <w:r>
        <w:rPr/>
        <w:t xml:space="preserve">      </w:t>
      </w:r>
      <w:r>
        <w:rPr/>
        <w:t>zastupiteľstvo v Rudinskej ako časť rozpočtovaných vlastných príjmov pri  schvaľovaní     rozpočtu obce   a  jeho  zmien   na  príslušný  kalendárny  rok  v  rámci rozpočtovej položky „dotácie podľa VZN“  ako  samosprávne  výdavky na  účely uvedené v čl. 1 tohto VZ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e pri schvaľovaní dotácií a výška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delenie dotácie právnickej osobe alebo fyzickej osobe v rámci rozpočtovej položky uvedenej v čl. 3 ods.1 schvaľuje starosta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ka dotácie je maximálne 5000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Á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 xml:space="preserve">Podmienky a postup pri poskytovaní dotáci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ácia môže byť poskytnutá iba na základe žiadosti, v ktorej je uvedený účel použitia podľa čl. 1 tohto VZ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 pri poskytnutí dotác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tie žiadosti na Obecnom úrade v Rudinsk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á sa obhliadka miesta, kde sa má realizovať o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alebo zamietnutie žiad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skončení opravných prác sa vykoná kontrola vykonaných prá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ovzdanie dotácie žiadateľovi</w:t>
      </w:r>
    </w:p>
    <w:p>
      <w:pPr>
        <w:pStyle w:val="Zarkazkladnhotextu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poskytnutie dotácie nemá žiadateľ právny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 účelu použitia dotácie vykonáva starosta obce, obecné zastupiteľstvo a hlavný kontrolór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Heading1"/>
        <w:rPr>
          <w:sz w:val="24"/>
        </w:rPr>
      </w:pPr>
      <w:r>
        <w:rPr>
          <w:sz w:val="24"/>
        </w:rPr>
        <w:t>Limitujúce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Na dotácie bude podľa Čl. 3 tohto VZN vyčlenená celková čiastka 50 000,- SK na kalendárny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oto všeobecne záväzné nariadenie bolo schválene uznesením č. 6/2007 zo dňa 28. 9. 2007 a  nadobúda účinnosť dňom 16.10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udinskej, dňa 14.9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ng. Roman Špirec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: 1.10. 2007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ind w:left="709" w:hanging="283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2:00Z</dcterms:created>
  <dc:creator>administrator</dc:creator>
  <dc:description/>
  <cp:keywords/>
  <dc:language>en-US</dc:language>
  <cp:lastModifiedBy>owner</cp:lastModifiedBy>
  <cp:lastPrinted>2007-10-01T08:44:00Z</cp:lastPrinted>
  <dcterms:modified xsi:type="dcterms:W3CDTF">2007-10-01T06:45:00Z</dcterms:modified>
  <cp:revision>8</cp:revision>
  <dc:subject/>
  <dc:title>Všeobecne záväzné nariadenie mesta Kežmarok  č</dc:title>
</cp:coreProperties>
</file>