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ok k prílohe VZN č. 2/2006 o prevádzkovaní pohrebisk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enník služieb: </w:t>
      </w:r>
      <w:r>
        <w:rPr/>
        <w:t xml:space="preserve">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Výkop hrobu                                                </w:t>
      </w:r>
      <w:r>
        <w:rPr>
          <w:b/>
        </w:rPr>
        <w:t>83 € (2500,46 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hovanie občana, ktorý nemá</w:t>
      </w:r>
    </w:p>
    <w:p>
      <w:pPr>
        <w:pStyle w:val="Normal"/>
        <w:rPr/>
      </w:pPr>
      <w:r>
        <w:rPr/>
        <w:t xml:space="preserve">trvalý pobyt v obci                                       </w:t>
      </w:r>
      <w:r>
        <w:rPr>
          <w:b/>
        </w:rPr>
        <w:t>34 € (1024,28 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loženie urny ( výkop do starého hrobu)    </w:t>
      </w:r>
      <w:r>
        <w:rPr>
          <w:b/>
        </w:rPr>
        <w:t>34 € (1024,28 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nájom hrobového miesta                        </w:t>
      </w:r>
      <w:r>
        <w:rPr>
          <w:b/>
        </w:rPr>
        <w:t>10 € (301,26 Sk</w:t>
      </w:r>
      <w:r>
        <w:rPr/>
        <w:t>) na 10 rokov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dno hrobové miest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dva hroby nad sebou = jedno hrobové miest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nájom chladiaceho boxu                         </w:t>
      </w:r>
      <w:r>
        <w:rPr>
          <w:b/>
        </w:rPr>
        <w:t>3 € ( 90,38 Sk)</w:t>
      </w:r>
      <w:r>
        <w:rPr/>
        <w:t xml:space="preserve"> na 1 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ájom prípojky na 220 V pre </w:t>
      </w:r>
    </w:p>
    <w:p>
      <w:pPr>
        <w:pStyle w:val="Normal"/>
        <w:rPr/>
      </w:pPr>
      <w:r>
        <w:rPr/>
        <w:t xml:space="preserve">vŕtacie a sekacie práce                                 </w:t>
      </w:r>
      <w:r>
        <w:rPr>
          <w:b/>
        </w:rPr>
        <w:t>2 € ( 60,25 Sk</w:t>
      </w:r>
      <w:r>
        <w:rPr/>
        <w:t>) na 1 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ájom miešačky (vrátane el. energie)    </w:t>
      </w:r>
      <w:r>
        <w:rPr>
          <w:b/>
        </w:rPr>
        <w:t>13,5 € (406,70 Sk</w:t>
      </w:r>
      <w:r>
        <w:rPr/>
        <w:t xml:space="preserve">) na 1 d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plnok bol schválený obecným zastupiteľstvom dňa 12.12.2008 bod A/8 s</w:t>
      </w:r>
    </w:p>
    <w:p>
      <w:pPr>
        <w:pStyle w:val="Normal"/>
        <w:rPr/>
      </w:pPr>
      <w:r>
        <w:rPr/>
        <w:t>Platnosťou od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 15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Roman  Špir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9:00Z</dcterms:created>
  <dc:creator>Rudinská</dc:creator>
  <dc:description/>
  <cp:keywords/>
  <dc:language>en-US</dc:language>
  <cp:lastModifiedBy>Rudinská</cp:lastModifiedBy>
  <cp:lastPrinted>2008-12-14T09:26:00Z</cp:lastPrinted>
  <dcterms:modified xsi:type="dcterms:W3CDTF">2008-12-14T08:27:00Z</dcterms:modified>
  <cp:revision>20</cp:revision>
  <dc:subject/>
  <dc:title>Okresný súd</dc:title>
</cp:coreProperties>
</file>