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ecné zastupiteľstvo sa uznieslo v zmysle zákona č. 442/2002 Z.z. o verejných vodovodoch a verejných kanalizáciách a o zmene a doplnení zákona č. 276/2001 Z.z. o regulácií v sieťových odvetviach , podľa § 36 ods. 9 písm. b, c , na tomto všeobecne záväzným nariadení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. 1 /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 zásobovaní pitnou vodou v čase jej nedostat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ča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 Predmet ú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to všeobecne záväzné nariadenie (ďalej VZN ) upravuj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časné obmedzenie zásobovania pitnou vodou alebo zákaz užívania pitnej vody na iné účely, uvedené v § 4, v čase jej nedostatk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ôsob náhradného zásobovania pitnou vod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a a povinností fyzických a právnických osôb, ktorí odoberajú ( ďalej odberatelia ) pitnú vodu z verejného vodovodu Centrum ( ďalej VVC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a a povinnosti prevádzkovateľa VV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 Vymedzenie pojmo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 nedostatku pitnej vody je obdobie, keď poklesne výdatnosť prameňov pod 0,4 l/s alebo keď prevádzkovateľ VVC rozhodne a spôsobom obvyklým vyhlási čas nedostatku pitnej v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yklým spôsobom vyhlásenia je vyhlásenie v miestnom rozhlase a vyvesenie informácie podľa písm. a ) vo vývesných skrinkách Obce Rudinsk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časť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 Dočasné obmedzenie zásobovania pitnou vodo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rušenie alebo obmedzenie dodávky pitnej vody z VVC sa riadi podľa zákona č. 442/2002 Z.z. o verejných vodovodoch a verejných kanalizáciách a o zmene a doplnení zákona č. 276/2001 Z.z. o regulácií v sieťových odvetviach , podľa § 32 a prevádzkovým poriadkom vodovodu Centru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 Zákaz užívania pitnej vody na iné účel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čase nedostatku pitnej vody je zakázané aby odberateľ používal pitnú vodu z VVC na tieto účely : </w:t>
        <w:tab/>
      </w:r>
    </w:p>
    <w:p>
      <w:pPr>
        <w:pStyle w:val="Normal"/>
        <w:ind w:left="732" w:firstLine="348"/>
        <w:jc w:val="both"/>
        <w:rPr/>
      </w:pPr>
      <w:r>
        <w:rPr/>
        <w:t>- polievanie záhrad, okolia pripojeného objektu</w:t>
      </w:r>
    </w:p>
    <w:p>
      <w:pPr>
        <w:pStyle w:val="Normal"/>
        <w:ind w:left="1080" w:hanging="0"/>
        <w:jc w:val="both"/>
        <w:rPr/>
      </w:pPr>
      <w:r>
        <w:rPr/>
        <w:t>- napĺňanie bazénov</w:t>
      </w:r>
    </w:p>
    <w:p>
      <w:pPr>
        <w:pStyle w:val="Normal"/>
        <w:ind w:left="1080" w:hanging="0"/>
        <w:jc w:val="both"/>
        <w:rPr/>
      </w:pPr>
      <w:r>
        <w:rPr/>
        <w:t>- umývanie automobilov ( osobných aj nákladných )</w:t>
      </w:r>
    </w:p>
    <w:p>
      <w:pPr>
        <w:pStyle w:val="Normal"/>
        <w:ind w:left="1080" w:hanging="0"/>
        <w:jc w:val="both"/>
        <w:rPr/>
      </w:pPr>
      <w:r>
        <w:rPr/>
        <w:t xml:space="preserve">- akýkoľvek iný účel ,ktorý sa vykonáva mimo vnútorných priestorov pripojeného objektu na odber pitnej vody z VVC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časť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5 Spôsob náhradného zásobovania pitnou vodo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ácnosti, ktoré nemajú pitnú vodu dlhšie ako 24 hodín a stav zásoby pitnej vody vo VVC to umožňuje, si môžu túto vodu odobrať na pitné účely v budove Obecného úradu v Rudinsk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 stav zásoby pitnej vody vo VVC neumožňuje spôsob podľa ods. 1, tak prevádzkovateľ VVC zabezpečí cisternu so zásobou pitnej podľa potreby odberateľ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časť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6 Poku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Obec Rudinská môže uložiť pokutu do 100 000 Sk právnickej osobe alebo fyzickej osobe oprávnenej na podnikanie za porušenie tohto všeobecne záväzného nariadenia.</w:t>
      </w:r>
    </w:p>
    <w:p>
      <w:pPr>
        <w:pStyle w:val="Normal"/>
        <w:ind w:left="360" w:hanging="0"/>
        <w:jc w:val="both"/>
        <w:rPr/>
      </w:pPr>
      <w:r>
        <w:rPr/>
        <w:t>2. Obec môže uložiť pokutu do 5000 Sk fyzickej osobe, odberateľovi pitnej vody z VVC ak poruší §4 tohto všeobecne záväzného nariad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časť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7 Záverečné ustanov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3" w:leader="none"/>
        </w:tabs>
        <w:jc w:val="both"/>
        <w:rPr/>
      </w:pPr>
      <w:r>
        <w:rPr>
          <w:rFonts w:cs="Arial" w:ascii="Arial" w:hAnsi="Arial"/>
          <w:sz w:val="20"/>
        </w:rPr>
        <w:t xml:space="preserve">Toto Všeobecne záväzné nariadenie Obce Rudinská bolo schválené uznesením Obecného zastupiteľstva Obce Rudinská č. 39/2005, dňa 15.7. 2005 a  nadobúda účinnosť dňom        1.8. 2005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yvesené: 18.7. 2005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Ing. Roman Špirec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Starosta obce Rudinsk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Rudinská, OcÚ – Rudinská 125, 023 31, tel.: 041/4241201, rudinska@stonline.sk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09:00Z</dcterms:created>
  <dc:creator>Obec Rudinská</dc:creator>
  <dc:description/>
  <dc:language>en-US</dc:language>
  <cp:lastModifiedBy>Obec Rudinská</cp:lastModifiedBy>
  <cp:lastPrinted>2005-02-15T09:54:00Z</cp:lastPrinted>
  <dcterms:modified xsi:type="dcterms:W3CDTF">2005-07-18T06:41:00Z</dcterms:modified>
  <cp:revision>22</cp:revision>
  <dc:subject/>
  <dc:title>Vaša značka:</dc:title>
</cp:coreProperties>
</file>