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E  č.  2/2011</w:t>
      </w:r>
    </w:p>
    <w:p>
      <w:pPr>
        <w:pStyle w:val="TextBody"/>
        <w:rPr/>
      </w:pPr>
      <w:r>
        <w:rPr>
          <w:sz w:val="28"/>
          <w:szCs w:val="28"/>
        </w:rPr>
        <w:t>z  2.  zasadnutia Obecného zastupiteľstva v Rudinskej , konaného dňa 21.1. 20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becné zastupiteľstvo v Rudinskej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) s c h v a ľ u j e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 upravený program rokovania s doplnením o bod dopyty občanov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návrhovú komisiu v zložení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edseda: Ladislav Malík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Člen: Magdaléna Prandová</w:t>
      </w:r>
    </w:p>
    <w:p>
      <w:pPr>
        <w:pStyle w:val="TextBody"/>
        <w:rPr/>
      </w:pPr>
      <w:r>
        <w:rPr>
          <w:sz w:val="28"/>
          <w:szCs w:val="28"/>
        </w:rPr>
        <w:tab/>
        <w:t>3. overovateľov zápisnice : Štefan Hutyra, Iveta Purašová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.  doplnok č. 1 VZN č. </w:t>
      </w:r>
      <w:r>
        <w:rPr>
          <w:bCs/>
          <w:sz w:val="28"/>
          <w:szCs w:val="28"/>
        </w:rPr>
        <w:t xml:space="preserve">3 /2009 </w:t>
      </w:r>
      <w:r>
        <w:rPr>
          <w:sz w:val="28"/>
          <w:szCs w:val="28"/>
        </w:rPr>
        <w:t xml:space="preserve">o určení výšky dotácie na prevádzku a mzdy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na dieťa materskej školy a dieťa školského zariadeni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programový rozpočet Obce Rudinská na rok 2011, úpravy rozpočtu starostom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bce v plnom rozsahu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komisie v zložení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inančná a bytová komisia: predseda – Magdaléna Prandová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členovia – ostatní poslanci OZ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omisia ochrany verejného záujmu: predseda – Iveta Purašová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členovia – Ing. Roman Špirec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Ladislav Malík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omisia sociálnych vecí: predseda – Mária Janíčkov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členovia – Ján Ceniga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Štefan Hutyra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Štatút Obce Rudinská s úpravou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vyhlásenie voľby hlavného kontrolóra Obce Rudinská na 4.3.2011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) b e r i e   n a v e d o m i e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) viacročný programový rozpočet Obce Rudinská na roky 2012-20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) stanovisko hlavného kontrolóra k viacročnému programovému rozpočtu Obce Rudinská na roky 2011-20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) správu o hospodárení Obce Rudinská za rok 20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) ukla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) OcÚ v Rudinskej prepracovať rokovací poriadok v súlade zákona 102/2010 Z.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Zodpovedný: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Termín: do nasledujúceho OZ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) OcÚ v Rudinskej dohodnúť stretnutie žiadateľov  , poslancov OZ a obyvateľov bytovky k riešeniu prístupovej cesty pri bytovke č. 11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Zodpovedný: starost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ec Rudinská, OcÚ – Rudinská 125, 023 31, tel.:041/4241201, rudinska@stonline.s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b/>
      <w:bCs/>
      <w:sz w:val="40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2:00Z</dcterms:created>
  <dc:creator>Uživateľ</dc:creator>
  <dc:description/>
  <cp:keywords/>
  <dc:language>en-US</dc:language>
  <cp:lastModifiedBy>User</cp:lastModifiedBy>
  <cp:lastPrinted>2011-01-24T10:13:00Z</cp:lastPrinted>
  <dcterms:modified xsi:type="dcterms:W3CDTF">2011-01-24T10:25:00Z</dcterms:modified>
  <cp:revision>3</cp:revision>
  <dc:subject/>
  <dc:title>U Z N E S E N I E  č</dc:title>
</cp:coreProperties>
</file>