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E  č.  1/20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  26.  zasadnutia Obecného zastupiteľstva v Rudinskej , konaného dňa 5.3. 20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becné zastupiteľstvo v Rudinskej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) s c h v a ľ u j 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program rokovani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návrhovú komisiu v zložení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Predseda: Miroslav Lisk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Člen: Ladislav Malík ml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overovateľov zápisnice : Magdaléna Prandová, Mário Greňo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celoročné hospodárenie Obce Rudinská a záverečný účet za rok 2009 bez výhra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 použitie prebytku rozpočtového hospodárenia na tvorbu rezervného fondu a výdaj na kapitálové výdavky podľa schválenia obecného zastupiteľstv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6. Plán kontrolnej činnosti na I. polrok 2010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7. spolufinancovanie výstavby detského ihriska pri základnej škole vo výške minimálne  6 638,79 EUR z rezervného fondu obc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8. ponuku Ing. Róberta Cypricha, spoločnosť Tubes-Proj , Hurbanova 2289, 022 01 Čadca, na vypracovanie projektovej dokumentácie : Rozšírenie vodovodu Centrum, vrátane záchytu prameňa, v celkovej cene 1991, 64 EU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9. Kúpnu zmluvu o prevode vlastníckeho práva k bytu pre Jana Kravecová a Jaroslav Kravec , Rudinská č. 116 a t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vod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) vlastníctva bytu č. 4  na  2.  poschodí,  1.  vchod , bytového domu súpisné číslo 116  postaveného na parcele č. KN-C 436 o výmere 16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druh zastavané plochy a  nádvoria, nachádzajúci sa v kat. úz. Rudinská a jeho prísluš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) spoluvlastníckeho podielu na spoločných častiach a spoločných zariadeniach bytového domu súpisné číslo 116, uvedených v čl. 3 vo veľkosti 5638/307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hnuteľnosť uvedená v ods. 1 tohto článku zmluvy, je zapísaná na LV č. 1944, pre obec Rudinská, katastrálne územie Rudinská, vedená na Katastrálnom úrade v Žiline, Správa katastra Kysucké Nové Me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metom prevodu vlastníctva tejto zmluvy je aj prevod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 ) spoluvlastníckeho podielu na parc. Č. KN-C 436 - zastavané plochy a nádvoria o výmere 16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o výške 5638/30724 s výmerou pripadajúcou na spoluvlastnícky podiel 29,7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ko pozemku zastavanom bytovým domom súpisné číslo 116,  nachádzajúcim sa v kat. úz. Rudinsk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hnuteľnosť uvedená v ods. 2 tohto článku zmluvy je zapísaná na LV č. 1944 pre obec Rudinská, katastrálne územie Rudinská na Katastrálnom úrade v Žiline, Správa katastra Kysucké Nové Me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ena bytu a podielu na pozemku je podľa ustanovenia § 17, § 18, § 18a zákona č. 182/1993 Z.z. o vlastníctve bytov a nebytových priestorov v znení neskorších predpisov  653,72 € ( slovom šesťstopäťdesiattri eur sedemdesiatdva centov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žiadosť p. Vladimíra Lisku, zo dňa 2.3. 2010, o riešenie dezolátneho stavu prístupovej komunikácie k rodinnému domu č.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B.) b e r i e   n a v e d o m i e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Záznam o výsledku následnej finančnej kontroly č. 4/200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Záznam o výsledku následnej finančnej kontroly č. 5/200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Záznam o výsledku následnej finančnej kontroly č. 6/200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Záznam o výsledku následnej finančnej kontroly č. 7/200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 Správu o kontrolnej činnosti hlavného kontrolóra za II. polrok 200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6. Stanovisko hlavného kontrolóra k záverečnému účtu Obce Rudinská za rok 200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7. informácie o podaní žiadosti na Štátny fond rozvoja bývania, kde obec požaduje úver vo výške 294 217,- EUR a nenávratný príspevok 3 830,- EU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8. stanovisko Správy ciest Žilinského samosprávneho kraja k podanej žiadosti o zahrnutie cesty III. Triedy číslo 507058 na rekonštrukci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9. žiadosť o sponzorský príspevok, zo dňa 1.3. 2010, ktorú podala Obec Rudin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) z a m i e t a</w:t>
      </w:r>
    </w:p>
    <w:p>
      <w:pPr>
        <w:pStyle w:val="TextBody"/>
        <w:rPr/>
      </w:pPr>
      <w:r>
        <w:rPr>
          <w:sz w:val="28"/>
          <w:szCs w:val="28"/>
        </w:rPr>
        <w:tab/>
        <w:t>1. Žiadosť o výstavbu cesty, ktorú podal, dňa 4.3. 2010, p. Ing. Pavol Líška, ČSA 1306/134, 024 04 K. N. Mesto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ec Rudinská, OcÚ – Rudinská 125, 023 31, tel.:041/4241201, rudinska@stonlin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0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b/>
      <w:bCs/>
      <w:sz w:val="40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38:00Z</dcterms:created>
  <dc:creator>Obec Rudinská</dc:creator>
  <dc:description/>
  <cp:keywords/>
  <dc:language>en-US</dc:language>
  <cp:lastModifiedBy>Valued Acer Customer</cp:lastModifiedBy>
  <cp:lastPrinted>2009-05-28T14:25:00Z</cp:lastPrinted>
  <dcterms:modified xsi:type="dcterms:W3CDTF">2010-03-08T07:10:00Z</dcterms:modified>
  <cp:revision>5</cp:revision>
  <dc:subject/>
  <dc:title>NÁVRH</dc:title>
</cp:coreProperties>
</file>