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 Z N E S E N I E  č.  6/20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 22.  zasadnutia Obecného zastupiteľstva v Rudinskej , konaného dňa 24.7. 200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é zastupiteľstvo v Rudinskej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) s c h v a ľ u j 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program rokovan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návrhovú komisiu v zlož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edseda: Greňo Mário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Člen: Ladislav Malík m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overovateľov zápisnice : Prandová Magdaléna, Malík Ladislav st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opravu strechy MŠ, ktorá je v havarijnom stave vo výške 415 Euro, ktorá bude financovaná z prostriedkov rezervného fon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nákup dvoch pracovných stolov do školskej jedálne (súčasné sú v havarijnom stave ) vo výške 1268, 54 Euro, ktorý bude financovaný z prostriedkov rezervného fon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vyasfaltovanie miestnej komunikácie v osade Čambalovce a v miestnej časti Keracký vŕšok, ktoré sú v havarijnom stave, z prostriedkov rezervného fondu na základe ponuky spoločnosti STRABAG s.r.o. zo dňa 16.6. 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finančný príspevok pre Slovenský zväz včelárov – Základná organizácia Kysucké Nové mesto vo výške 50,- EUR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kúpu pozemku KNC č. 708/4 , zastavané plochy a nádvoria, o výmere 11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na LV č. 1576, k.ú. Rudinská, ktorej vlastníčkou je p. Drndová Anna ( r. Jugová ) , Nesluša č. 378, za cenu 500,- EURO ( päťst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povolenie hodovej tanečnej zábavy pre Amáliu Malíkovú, Pohostinstvo Centrum, podľa žiadosti zo dňa 8.7.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výstavbu 10- bytovej nájomnej bytovky v časti areálu – bývalý Slovšport. Projekt sa upresní po vyjadrení projektanta. </w:t>
      </w:r>
    </w:p>
    <w:p>
      <w:pPr>
        <w:pStyle w:val="Normal"/>
        <w:ind w:left="993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B.) b e r i e   n a v e d o m i e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žiadosť p. Štrbákovej Anny, Rudinská č. 5, o zrušenie funkcie poslankyne Obecného zastupiteľstva v Rudinskej</w:t>
      </w:r>
    </w:p>
    <w:p>
      <w:pPr>
        <w:pStyle w:val="TextBody"/>
        <w:rPr/>
      </w:pPr>
      <w:r>
        <w:rPr>
          <w:sz w:val="28"/>
          <w:szCs w:val="28"/>
        </w:rPr>
        <w:tab/>
        <w:t>2. oznámenie p. Janíčka Stanislava, Rudinská 124, že nemôže vykonávať funkciu poslanca Obecného zastupiteľstva v Rudinskej</w:t>
      </w:r>
    </w:p>
    <w:p>
      <w:pPr>
        <w:pStyle w:val="TextBody"/>
        <w:rPr/>
      </w:pPr>
      <w:r>
        <w:rPr>
          <w:sz w:val="28"/>
          <w:szCs w:val="28"/>
        </w:rPr>
        <w:tab/>
        <w:t>3. zloženie sľubu p.Ladislava Malíka st., Rudinská 130, bez výhra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informácie o návrhu p. Grešákovej Márie, Rudinská č. 116, na nahradenie vyhlásenia vôle na uzavretie kúpnej zmluvy – kúpa bytu, a to : list obce pod s.z. 209/2009, 307/2009 a zápisnicu z pojednávania zo dňa 8.6. 2009, aj informáciu, že Okresný súd v Žiline rozhodol dňa 8.7. 2009 v prospech navrhovateľky, zatiaľ toto rozhodnutie nebolo doručené Obci Rudinská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uznesenie školskej rady MŠ a ZŠ Rudinská zo dňa 8.6. 2009. Doporučuje Školskej rade v Rudinskej vypracovať cenový návrh – ponuku k jednotlivým bodom uznese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041/4241201, rudinska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bCs/>
      <w:sz w:val="40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3:00Z</dcterms:created>
  <dc:creator>Obec Rudinská</dc:creator>
  <dc:description/>
  <cp:keywords/>
  <dc:language>en-US</dc:language>
  <cp:lastModifiedBy>Valued Acer Customer</cp:lastModifiedBy>
  <cp:lastPrinted>2009-05-28T14:25:00Z</cp:lastPrinted>
  <dcterms:modified xsi:type="dcterms:W3CDTF">2009-07-27T06:03:00Z</dcterms:modified>
  <cp:revision>3</cp:revision>
  <dc:subject/>
  <dc:title>NÁVRH</dc:title>
</cp:coreProperties>
</file>