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 Z N E S E N I E  č.  5/200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  21.  zasadnutia Obecného zastupiteľstva v Rudinskej , konaného dňa 29.5. 200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ecné zastupiteľstvo v Rudinskej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) s c h v a ľ u j 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program rokovan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návrhovú komisiu v zlož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Predseda: Mário Greň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Člen: Ladislav Malí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overovateľov zápisnice : Iveta Purašová, Magdaléna Prandová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záverečný účet obce Rudinská bez výhrad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použitie prebytku hospodárenia za rok 2008 vo výške 1 027 483, 44 SKK na tvorbu rezervného fondu a výdaj na kapitálové výdavky podľa schválenia obecného zastupiteľstva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plán činnosti hlavného kontrolóra na prvý polrok 2009-06-02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organizáciu školského roka 2009/2010 ( predbežne )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finančné prostriedky na zakúpenie stroja na čistenie podláh a parkiet z prostriedkov rezervného fondu, na havarijný stav, v hodnote 1500 €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opravu strechy MŠ, ktorá je v havarijnom stave, podľa predloženej ponuky p. Milana Sochuliaka vo výške 3177,- €, ktorá bude financovaná z rezervného fondu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odpustenie poplatkov za poskytnuté služby v školskej jedálni pre zamestnancov ZŠ a MŠ v Rudinskej pri životných jubileách a významných rodinných udalostiach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žiadosť o poskytnutie príspevku vo výške 35 ,- € na činnosť Jednoty dôchodcov a Zväzu postihnutých civilizačnými chorobami so sídlom v Kysuckom Novom Meste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žiadosť o pripojenie novostavby na obecný vodovod pre -  p. Teodor Zborovan, Rudinská 207  </w:t>
        <w:tab/>
      </w:r>
    </w:p>
    <w:p>
      <w:pPr>
        <w:pStyle w:val="Normal"/>
        <w:ind w:left="993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) b e r i e   n a v e d o m i 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záznam o výsledku kontroly č. 4/2008 hlavného kontroló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záznam o výsledku kontroly č. 5/2008 hlavného kontroló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správu o činnosti hlavného kontrolóra za rok 200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4. rokovanie ohľadom upadnutej krajnice cestnej komunikácie III/507058 – zápis zo dňa 18.5. 2009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 žiadosť o asfaltovanie prístupovej cesty- p. Vladimír Lisko, Rudinská č. 7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) u k l a d á</w:t>
      </w:r>
    </w:p>
    <w:p>
      <w:pPr>
        <w:pStyle w:val="TextBody"/>
        <w:rPr/>
      </w:pPr>
      <w:r>
        <w:rPr>
          <w:sz w:val="28"/>
          <w:szCs w:val="28"/>
        </w:rPr>
        <w:tab/>
        <w:t>1. opätovne vyzvať na rokovanie ohľadom upadnutej krajnice na cestnej komunikácií III/507058 a osobné stretnutie s vedením závodu Štátne Lesy – Krásno nad Kysucou.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Rudinská, OcÚ – Rudinská 125, 023 31, tel.:041/4241201, rudinska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0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4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4:00Z</dcterms:created>
  <dc:creator>Obec Rudinská</dc:creator>
  <dc:description/>
  <cp:keywords/>
  <dc:language>en-US</dc:language>
  <cp:lastModifiedBy>Valued Acer Customer</cp:lastModifiedBy>
  <cp:lastPrinted>2009-05-28T14:25:00Z</cp:lastPrinted>
  <dcterms:modified xsi:type="dcterms:W3CDTF">2009-06-02T08:33:00Z</dcterms:modified>
  <cp:revision>3</cp:revision>
  <dc:subject/>
  <dc:title>NÁVRH</dc:title>
</cp:coreProperties>
</file>