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 Z N E S E N I E  č.  1/2011</w:t>
      </w:r>
    </w:p>
    <w:p>
      <w:pPr>
        <w:pStyle w:val="TextBody"/>
        <w:rPr/>
      </w:pPr>
      <w:r>
        <w:rPr>
          <w:sz w:val="28"/>
          <w:szCs w:val="28"/>
        </w:rPr>
        <w:t>z  1.  zasadnutia Obecného zastupiteľstva v Rudinskej , konaného dňa 27.12. 201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becné zastupiteľstvo v Rudinskej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A. )  k o n š t a t u j e,   ž 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zvolený starosta obce Ing. Jozef Švirík zložil zákonom predpísaný sľub starostu obc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zvolení poslanci obecného zastupiteľstva zložili zákonom predpísaný sľub poslanca obecného zastupiteľstv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Ján Ceniga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tefan Hutyra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ria Janíčková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dislav Malík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gdaléna Prandová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eta Purašová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Ing. Roman Špirec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B.) b e r i e   n a v e d o m i e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) Výsledky volieb do orgánov samosprávy obc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) Vystúpenie novozvoleného starostu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) Správu poslanca Ing. Romana Špirca o dôležitých informáciach pre novozvoleného starostu obce Rudinská Ing. Jozefa Šviríka (viď prílohy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.) s c h v a ľ u j 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program rokovani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návrhovú komisiu v zložení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Predseda: Ladislav Malík s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Člen: Ing. Roman Špirec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overovateľov zápisnice : Magdaléna Prandová, Iveta Purašová</w:t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plat starostu podľa zákona č. 253/1994 Z.z. o právnom postavení a platových pomeroch starostov obcí a primátorov miest, v znení neskorších predpisov na 1,15 násobok ( § 4 ods. 2 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bec Rudinská, OcÚ – Rudinská 125, 023 31, tel.:041/4241201, rudinska@stonline.s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b/>
      <w:bCs/>
      <w:sz w:val="40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32:00Z</dcterms:created>
  <dc:creator>Uživateľ</dc:creator>
  <dc:description/>
  <cp:keywords/>
  <dc:language>en-US</dc:language>
  <cp:lastModifiedBy>Uživateľ</cp:lastModifiedBy>
  <cp:lastPrinted>2010-12-28T08:13:00Z</cp:lastPrinted>
  <dcterms:modified xsi:type="dcterms:W3CDTF">2010-12-28T07:32:00Z</dcterms:modified>
  <cp:revision>1</cp:revision>
  <dc:subject/>
  <dc:title>U Z N E S E N I E  č</dc:title>
</cp:coreProperties>
</file>