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 Z N E S E N I E  č.  7/2011</w:t>
      </w:r>
    </w:p>
    <w:p>
      <w:pPr>
        <w:pStyle w:val="TextBody"/>
        <w:rPr/>
      </w:pPr>
      <w:r>
        <w:rPr>
          <w:sz w:val="28"/>
          <w:szCs w:val="28"/>
        </w:rPr>
        <w:t>zo  7.  zasadnutia Obecného zastupiteľstva v Rudinskej, konaného dňa 15. 12. 201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becné zastupiteľstvo v Rudinskej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A.) s c h v a ľ u j e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 program rokovani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 návrhovú komisiu v zložení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Predseda: Magdaléna Prandová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Člen: Iveta Purašová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 overovateľov zápisnice : Mária Janíčková, Štefan Hutyra</w:t>
      </w:r>
    </w:p>
    <w:p>
      <w:pPr>
        <w:pStyle w:val="Normal"/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>4. VZN č. 3/2011 o povinnosti vypracovať a aktualizovať povodňový plán záchranných prá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ZN č. 4/201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o miestnych daniach a miestnom poplatku za komunálne  odpady a drobné stavebné odpady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VZN č. 5/2011 o poskytovaní finančných príspevkov na vykonávanie opatrení sociálnoprávnej ochrany detí a sociálnej kuratel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plnok č.1 VZN č.4 /2008 o dani z nehnuteľnost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plnok č.2 VZN č.10 /2003 o úhradách za poskytované služby a úkony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re vykonanie inventarizácie finančného majetku Obce Rudinská k 31. 12. 2011 ústrednú inventarizačnú komisiu v tomto zložení :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    Ústredná inventarizačná komisia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redseda: Magdaléna Prandová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Členovia: Bc. Čupová Daš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Purašová Lenk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gramový rozpočet Obce Rudinská na kalendárny rok 2012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žiadosť o poskytnutie finančného príspevku pre organizáciu – Slovenský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väz včelárov vo výške 30 €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žiadosť Žanety Plutovej, Rudinská č. 324 o pripojenie na verejný  vodovod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žiadosť Pavla Mičáka, Rudinská č. 143 o pripojenie na verejný vodovod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žiadosť o poskytnutie finančného príspevku pre Úniu nevidiacich a  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labozrakých vo výške 50 €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) b e r i e   n a v e d o m i e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tanovisko hlavného kontrolóra obce k viacročnému programovému rozpočtu obce na roky 2012-201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acročný programový rozpočet Obce Rudinská na nasledujúce roky 2013-201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iadosť Anny Brodkovej, Rudinská 226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Ing. Jozef Švirík </w:t>
      </w:r>
    </w:p>
    <w:p>
      <w:pPr>
        <w:pStyle w:val="Standard"/>
        <w:ind w:left="5663" w:firstLine="709"/>
        <w:rPr>
          <w:sz w:val="28"/>
          <w:szCs w:val="28"/>
        </w:rPr>
      </w:pPr>
      <w:r>
        <w:rPr>
          <w:sz w:val="28"/>
          <w:szCs w:val="28"/>
        </w:rPr>
        <w:t>starosta obce</w:t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bec Rudinská, OcÚ – Rudinská 125, 023 31, tel.:041/4241201, rudinska@stonline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b/>
      <w:bCs/>
      <w:sz w:val="40"/>
      <w:szCs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ieldcontent">
    <w:name w:val="field-content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k-SK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inska.sk/content/n&#225;vrh-vzn-&#269;-4-2011-o-miestnych-daniach-miestnom-poplatku-za-komun&#225;lne-odpady-drobn&#233;-stavebn&#233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24:00Z</dcterms:created>
  <dc:creator>Uživateľ</dc:creator>
  <dc:description/>
  <cp:keywords/>
  <dc:language>en-US</dc:language>
  <cp:lastModifiedBy>Valued Acer Customer</cp:lastModifiedBy>
  <cp:lastPrinted>2011-12-19T08:05:00Z</cp:lastPrinted>
  <dcterms:modified xsi:type="dcterms:W3CDTF">2011-12-19T09:28:00Z</dcterms:modified>
  <cp:revision>4</cp:revision>
  <dc:subject/>
  <dc:title>U Z N E S E N I E  č</dc:title>
</cp:coreProperties>
</file>